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 w:val="28"/>
          <w:szCs w:val="28"/>
        </w:rPr>
        <w:t>Being a supportive member of Facebook and/or the foru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ank you for your interest in being a supportive member of Facebook and/or the forum for the Miscarriage Association.    This is an informal role, but it’s an important one and we really appreciate your interes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e ask our supportive members to offer support as and when you can online.  Sometimes just a couple of lines of empathy and understanding can make a huge difference to someone who is feeling distressed and alon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You might want to share your own experience too, if you feel it’s appropriate.  It can often help when someone posts “Yes, I felt like that too”.</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You might also want to suggest a link to one of our M.A. leaflets (you’ll find them all listed </w:t>
      </w:r>
      <w:hyperlink r:id="rId2">
        <w:r>
          <w:rPr>
            <w:rStyle w:val="InternetLink"/>
            <w:rFonts w:cs="Calibri" w:ascii="Calibri" w:hAnsi="Calibri" w:asciiTheme="minorHAnsi" w:cstheme="minorHAnsi" w:hAnsiTheme="minorHAnsi"/>
            <w:szCs w:val="22"/>
          </w:rPr>
          <w:t>here</w:t>
        </w:r>
      </w:hyperlink>
      <w:r>
        <w:rPr>
          <w:rFonts w:cs="Calibri" w:ascii="Calibri" w:hAnsi="Calibri" w:asciiTheme="minorHAnsi" w:cstheme="minorHAnsi" w:hAnsiTheme="minorHAnsi"/>
          <w:szCs w:val="22"/>
        </w:rPr>
        <w:t>) or suggest calling the helpline on 01924 200799 or via live chat, Mon-Fri, 9am – 4p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Familiarise yourself with your chosen space/s</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 all cases, please do take time – preferably 6 - 7 hours over two or three weeks - to familiarise yourself with the particular space where you want to help.  We suggest you look through not only the most recent posts but older ones too to get a wider sense of what is concerning people and how they express it.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ifferent spaces and different pace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Facebook</w:t>
      </w:r>
      <w:r>
        <w:rPr>
          <w:rFonts w:cs="Calibri" w:ascii="Calibri" w:hAnsi="Calibri" w:asciiTheme="minorHAnsi" w:cstheme="minorHAnsi" w:hAnsiTheme="minorHAnsi"/>
          <w:szCs w:val="22"/>
        </w:rPr>
        <w:t xml:space="preserve"> is a lot faster-paced than the forum.  People tend to write as they think, usually very supportively but not always, and posts appear immediately.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You might know already that we have three private Facebook groups as well as our main Facebook page.  One if these is a general group and two are for who are pregnant after a loss or losses - either in early pregnancy or after 14 weeks.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The forum</w:t>
      </w:r>
      <w:r>
        <w:rPr>
          <w:rFonts w:cs="Calibri" w:ascii="Calibri" w:hAnsi="Calibri" w:asciiTheme="minorHAnsi" w:cstheme="minorHAnsi" w:hAnsiTheme="minorHAnsi"/>
          <w:szCs w:val="22"/>
        </w:rPr>
        <w:t xml:space="preserve"> is slower, partly because there are separate boards for different issues.   As a supportive member of the forum, it can be particularly helpful if you look out for posts that haven’t had a response at all.  If the subject of the post is outside of your personal experience, that’s OK – just acknowledging someone’s loss/es and letting them know they’re not on their own can really help to make someone feel supported.</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veryone is asked to agree to the rules before they can join the forum and Facebook groups.   You can see from the rules for FB </w:t>
      </w:r>
      <w:hyperlink r:id="rId3">
        <w:r>
          <w:rPr>
            <w:rStyle w:val="InternetLink"/>
            <w:rFonts w:cs="Calibri" w:ascii="Calibri" w:hAnsi="Calibri" w:asciiTheme="minorHAnsi" w:cstheme="minorHAnsi" w:hAnsiTheme="minorHAnsi"/>
            <w:color w:val="auto"/>
            <w:szCs w:val="22"/>
          </w:rPr>
          <w:t>here</w:t>
        </w:r>
      </w:hyperlink>
      <w:r>
        <w:rPr>
          <w:rFonts w:cs="Calibri" w:ascii="Calibri" w:hAnsi="Calibri" w:asciiTheme="minorHAnsi" w:cstheme="minorHAnsi" w:hAnsiTheme="minorHAnsi"/>
          <w:szCs w:val="22"/>
        </w:rPr>
        <w:t xml:space="preserve"> and the forum </w:t>
      </w:r>
      <w:hyperlink r:id="rId4">
        <w:r>
          <w:rPr>
            <w:rStyle w:val="InternetLink"/>
            <w:rFonts w:cs="Calibri" w:ascii="Calibri" w:hAnsi="Calibri" w:asciiTheme="minorHAnsi" w:cstheme="minorHAnsi" w:hAnsiTheme="minorHAnsi"/>
            <w:color w:val="auto"/>
            <w:szCs w:val="22"/>
          </w:rPr>
          <w:t>here</w:t>
        </w:r>
      </w:hyperlink>
      <w:r>
        <w:rPr>
          <w:rFonts w:cs="Calibri" w:ascii="Calibri" w:hAnsi="Calibri" w:asciiTheme="minorHAnsi" w:cstheme="minorHAnsi" w:hAnsiTheme="minorHAnsi"/>
          <w:szCs w:val="22"/>
        </w:rPr>
        <w:t xml:space="preserve"> , that we ask people not to give advice, but they can share their own personal experienc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eople don’t necessarily follow the rules, so as a supportive member it’s also really helpful if you can alert M.A. staff to anything problematic.  That might be an argument that’s getting heated or unkind, or inappropriate posts or images, or an advert or promotion of a particular medication or treatment.  If in doubt, do please email us at </w:t>
      </w:r>
      <w:hyperlink r:id="rId5">
        <w:r>
          <w:rPr>
            <w:rStyle w:val="InternetLink"/>
            <w:rFonts w:cs="Calibri" w:ascii="Calibri" w:hAnsi="Calibri" w:asciiTheme="minorHAnsi" w:cstheme="minorHAnsi" w:hAnsiTheme="minorHAnsi"/>
            <w:color w:val="auto"/>
            <w:szCs w:val="22"/>
          </w:rPr>
          <w:t>info@miscarriageassociation.org.uk</w:t>
        </w:r>
      </w:hyperlink>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ank yo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229"/>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222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information/leaflets/" TargetMode="External"/><Relationship Id="rId3" Type="http://schemas.openxmlformats.org/officeDocument/2006/relationships/hyperlink" Target="https://www.miscarriageassociation.org.uk/wp-content/uploads/2017/08/Facebook-rules-private-group.pdf" TargetMode="External"/><Relationship Id="rId4" Type="http://schemas.openxmlformats.org/officeDocument/2006/relationships/hyperlink" Target="https://www.miscarriageassociation.org.uk/phpBB3/viewtopic.php?f=11&amp;t=230&amp;sid=fff9066b54bfb828885927851d8cd503" TargetMode="External"/><Relationship Id="rId5" Type="http://schemas.openxmlformats.org/officeDocument/2006/relationships/hyperlink" Target="mailto:info@miscarriageassociation.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58</Words>
  <Characters>2611</Characters>
  <CharactersWithSpaces>306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8:00Z</dcterms:created>
  <dc:creator>User</dc:creator>
  <dc:description/>
  <dc:language>en-US</dc:language>
  <cp:lastModifiedBy>Ruth Bender Atik</cp:lastModifiedBy>
  <cp:lastPrinted>2018-01-11T11:01:00Z</cp:lastPrinted>
  <dcterms:modified xsi:type="dcterms:W3CDTF">2023-09-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