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75pt;height:162pt;mso-wrap-distance-right:0pt" filled="f" o:ole="">
            <v:imagedata r:id="rId3" o:title=""/>
          </v:shape>
          <o:OLEObject Type="Embed" ProgID="MSPhotoEd.3" ShapeID="ole_rId2" DrawAspect="Content" ObjectID="_1619369068" r:id="rId2"/>
        </w:objec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 busy GP recently asked if we have a standard letter that her team could send to patients following a miscarriage (to express sympathy and offer support).  We suggested the following outline, to be tailored to the patient/doctor, and the type of loss, as appropriate.</w:t>
      </w:r>
      <w:bookmarkStart w:id="0" w:name="_GoBack"/>
      <w:bookmarkEnd w:id="0"/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6985" distL="7620" distR="635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2480" cy="354584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35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Dear 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color w:val="0070C0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I was sorry to learn about your recent miscarriage/ectopic pregnancy/molar pregnancy* </w:t>
                              <w:tab/>
                            </w:r>
                            <w:r>
                              <w:rPr>
                                <w:rFonts w:ascii="Calibri" w:hAnsi="Calibri"/>
                                <w:color w:val="0070C0"/>
                              </w:rPr>
                              <w:t>O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color w:val="0070C0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70C0"/>
                              </w:rPr>
                              <w:t>I am sorry that you have been through a miscarriage/ectopic pregnancy/molar pregnancy*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color w:val="0070C0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I know this might be a difficult and upsetting time for you </w:t>
                            </w:r>
                            <w:r>
                              <w:rPr>
                                <w:rFonts w:ascii="Calibri" w:hAnsi="Calibri"/>
                                <w:color w:val="0070C0"/>
                              </w:rPr>
                              <w:t>(and your husband/partner)</w:t>
                            </w:r>
                            <w:r>
                              <w:rPr>
                                <w:rFonts w:ascii="Calibri" w:hAnsi="Calibri"/>
                              </w:rPr>
                              <w:t>.  If you have any questions or need medical advice or if you would just like to talk things through, please make an appointment to see m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You might also find it helpful to know about the support and information available from the Miscarriage Association.  I’ve enclosed/attached* a card** with their contact details and hope that is helpful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Best wish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etc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.4pt;margin-top:0pt;width:462.35pt;height:279.15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Dear ……………………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color w:val="0070C0"/>
                        </w:rPr>
                      </w:pPr>
                      <w:r>
                        <w:rPr>
                          <w:rFonts w:ascii="Calibri" w:hAnsi="Calibri"/>
                        </w:rPr>
                        <w:t xml:space="preserve">I was sorry to learn about your recent miscarriage/ectopic pregnancy/molar pregnancy* </w:t>
                        <w:tab/>
                      </w:r>
                      <w:r>
                        <w:rPr>
                          <w:rFonts w:ascii="Calibri" w:hAnsi="Calibri"/>
                          <w:color w:val="0070C0"/>
                        </w:rPr>
                        <w:t>OR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color w:val="0070C0"/>
                        </w:rPr>
                      </w:pPr>
                      <w:r>
                        <w:rPr>
                          <w:rFonts w:ascii="Calibri" w:hAnsi="Calibri"/>
                          <w:color w:val="0070C0"/>
                        </w:rPr>
                        <w:t>I am sorry that you have been through a miscarriage/ectopic pregnancy/molar pregnancy*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color w:val="0070C0"/>
                        </w:rPr>
                      </w:pPr>
                      <w:r>
                        <w:rPr>
                          <w:rFonts w:ascii="Calibri" w:hAnsi="Calibri"/>
                          <w:color w:val="0070C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 xml:space="preserve">I know this might be a difficult and upsetting time for you </w:t>
                      </w:r>
                      <w:r>
                        <w:rPr>
                          <w:rFonts w:ascii="Calibri" w:hAnsi="Calibri"/>
                          <w:color w:val="0070C0"/>
                        </w:rPr>
                        <w:t>(and your husband/partner)</w:t>
                      </w:r>
                      <w:r>
                        <w:rPr>
                          <w:rFonts w:ascii="Calibri" w:hAnsi="Calibri"/>
                        </w:rPr>
                        <w:t>.  If you have any questions or need medical advice or if you would just like to talk things through, please make an appointment to see me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You might also find it helpful to know about the support and information available from the Miscarriage Association.  I’ve enclosed/attached* a card** with their contact details and hope that is helpful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Best wishe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etc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Delete where applicable</w:t>
      </w:r>
    </w:p>
    <w:p>
      <w:pPr>
        <w:pStyle w:val="Normal"/>
        <w:rPr/>
      </w:pPr>
      <w:r>
        <w:rPr/>
        <w:t>**  A supply of cards is available free of charge from the Miscarriag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75pt;height:78.75pt;mso-wrap-distance-right:0pt" filled="f" o:ole="">
            <v:imagedata r:id="rId5" o:title=""/>
          </v:shape>
          <o:OLEObject Type="Embed" ProgID="MSPhotoEd.3" ShapeID="ole_rId4" DrawAspect="Content" ObjectID="_1383966129" r:id="rId4"/>
        </w:objec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semiHidden/>
    <w:unhideWhenUsed/>
    <w:rsid w:val="00d06517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57275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275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409</Characters>
  <CharactersWithSpaces>4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4:00Z</dcterms:created>
  <dc:creator>Ruth Bender Atik</dc:creator>
  <dc:description/>
  <dc:language>en-US</dc:language>
  <cp:lastModifiedBy>Ruth</cp:lastModifiedBy>
  <cp:lastPrinted>2013-12-24T08:51:00Z</cp:lastPrinted>
  <dcterms:modified xsi:type="dcterms:W3CDTF">2019-08-2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